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3"/>
      </w:tblGrid>
      <w:tr>
        <w:trPr>
          <w:trHeight w:val="1258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0"/>
                <w:sz w:val="26"/>
                <w:szCs w:val="26"/>
              </w:rPr>
              <w:t>TRƯỜNG ĐẠI HỌC CÔNG NGHIỆP HÀ NỘ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ĐĂNG KÝ VÀO LỚ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Phòng Đào tạo Trường Đại học Công nghiệp Hà Nội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ên em là: .......................................................................  Số Zalo: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......................................................; Nơi sinh: 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là sinh viên lớp: ..................................; Trường: Điện – Điện t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 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Nay em làm đơn này kính xin Phòng Đào tạo cho em được đăng ký bổ sung vào các lớp</w:t>
      </w:r>
      <w:r>
        <w:rPr/>
        <w:t xml:space="preserve"> sa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2268"/>
        <w:gridCol w:w="1842"/>
        <w:gridCol w:w="12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lớp độc lậ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ọ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ĩ số hiện tạ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sz w:val="28"/>
          <w:szCs w:val="28"/>
        </w:rPr>
        <w:t>Kính mong được sự xem xét và chấp thuận của Phòng Đào tạo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cố vấn học tập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à Nội, ngày     tháng    năm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                                                Phòng Đào tạo</w:t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m">
    <w:name w:val="Lm"/>
    <w:basedOn w:val="Normal"/>
    <w:qFormat/>
    <w:pPr>
      <w:widowControl w:val="false"/>
      <w:spacing w:lineRule="auto" w:line="240" w:before="240" w:after="12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35:00Z</dcterms:created>
  <dc:creator>DO NGUYEN HUNG</dc:creator>
  <dc:description/>
  <cp:keywords/>
  <dc:language>en-US</dc:language>
  <cp:lastModifiedBy>Vũ Trường Sơn</cp:lastModifiedBy>
  <cp:lastPrinted>2022-02-24T14:55:00Z</cp:lastPrinted>
  <dcterms:modified xsi:type="dcterms:W3CDTF">2025-01-17T07:56:00Z</dcterms:modified>
  <cp:revision>53</cp:revision>
  <dc:subject/>
  <dc:title>BỘ CÔNG THƯƠNG</dc:title>
</cp:coreProperties>
</file>