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93"/>
      </w:tblGrid>
      <w:tr>
        <w:trPr>
          <w:trHeight w:val="1258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BỘ CÔNG THƯƠNG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90"/>
                <w:sz w:val="26"/>
                <w:szCs w:val="26"/>
              </w:rPr>
              <w:t>TRƯỜNG ĐẠI HỌC CÔNG NGHIỆP HÀ NỘI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9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4130</wp:posOffset>
                      </wp:positionV>
                      <wp:extent cx="1704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5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9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4130</wp:posOffset>
                      </wp:positionV>
                      <wp:extent cx="1704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RÚT HỌC PHẦN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</w:rPr>
        <w:t>Phòng Đào tạo Trường Đại học Công nghiệp Hà Nội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em là: ...........................................  Số điện thoại: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inh: ......................................................; Nơi sinh: 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ện đang là sinh viên lớp: ..................................;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 Điện – Điện tử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 sinh viên: 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Nay em làm đơn này kính xin Phòng Đào tạo cho em được rút bớt các</w:t>
      </w:r>
      <w:r>
        <w:rPr/>
        <w:t xml:space="preserve"> học phần sau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01"/>
        <w:gridCol w:w="225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học phầ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lớp độc lậ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ín chỉ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: ……………………………………………………………………………</w:t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rPr/>
      </w:pPr>
      <w:r>
        <w:rPr>
          <w:rFonts w:cs="Times New Roman" w:ascii="Times New Roman" w:hAnsi="Times New Roman"/>
          <w:sz w:val="28"/>
          <w:szCs w:val="28"/>
        </w:rPr>
        <w:t>Kính mong được sự xem xét và chấp thuận của Phòng Đào tạo</w:t>
      </w:r>
      <w:r>
        <w:rPr/>
        <w:t>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48"/>
        <w:gridCol w:w="379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ờng Điện – Điện tử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VHT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... tháng ... năm ...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  <w:tab/>
              <w:t xml:space="preserve">                                                      Phòng Đào tạo</w:t>
              <w:tab/>
            </w:r>
          </w:p>
        </w:tc>
      </w:tr>
    </w:tbl>
    <w:p>
      <w:pPr>
        <w:pStyle w:val="Normal"/>
        <w:spacing w:lineRule="auto" w:line="288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m">
    <w:name w:val="Lm"/>
    <w:basedOn w:val="Normal"/>
    <w:qFormat/>
    <w:pPr>
      <w:widowControl w:val="false"/>
      <w:spacing w:lineRule="auto" w:line="240" w:before="240" w:after="120"/>
      <w:ind w:firstLine="567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25:00Z</dcterms:created>
  <dc:creator>DO NGUYEN HUNG</dc:creator>
  <dc:description/>
  <cp:keywords/>
  <dc:language>en-US</dc:language>
  <cp:lastModifiedBy>kdt</cp:lastModifiedBy>
  <cp:lastPrinted>2025-01-20T10:43:00Z</cp:lastPrinted>
  <dcterms:modified xsi:type="dcterms:W3CDTF">2025-01-20T06:06:00Z</dcterms:modified>
  <cp:revision>3</cp:revision>
  <dc:subject/>
  <dc:title>BỘ CÔNG THƯƠNG</dc:title>
</cp:coreProperties>
</file>